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Blu Balu Schadensformblatt, </w:t>
        <w:br/>
        <w:t>erstellt am:</w:t>
        <w:tab/>
        <w:tab/>
        <w:tab/>
        <w:tab/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>Anfrager / BB Kunde:</w:t>
        <w:tab/>
        <w:tab/>
        <w:tab/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>Telefonnummer:</w:t>
        <w:tab/>
        <w:tab/>
        <w:tab/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>Adresse:</w:t>
        <w:tab/>
        <w:tab/>
        <w:tab/>
        <w:tab/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 xml:space="preserve">mail-Kontakt: </w:t>
        <w:tab/>
        <w:tab/>
        <w:tab/>
        <w:tab/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 xml:space="preserve">Chartervertrag Blu Balu </w:t>
        <w:tab/>
        <w:tab/>
        <w:t xml:space="preserve">vom Datum: </w:t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>mit wem als Vercharterer:</w:t>
        <w:tab/>
        <w:tab/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>Schiff:</w:t>
        <w:tab/>
        <w:tab/>
        <w:tab/>
        <w:tab/>
        <w:tab/>
        <w:t xml:space="preserve">Type: </w:t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br/>
        <w:t>Charterperiode</w:t>
        <w:tab/>
        <w:tab/>
        <w:tab/>
        <w:t xml:space="preserve">von: </w:t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is: </w:t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>Abgangshafen:</w:t>
        <w:tab/>
        <w:tab/>
        <w:tab/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>Rückkehrhafen:</w:t>
        <w:tab/>
        <w:tab/>
        <w:tab/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>Gesamtpreis Charter:</w:t>
        <w:tab/>
        <w:tab/>
        <w:tab/>
        <w:t xml:space="preserve">€ </w:t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>TZ 1:</w:t>
        <w:tab/>
        <w:tab/>
        <w:tab/>
        <w:tab/>
        <w:tab/>
        <w:t xml:space="preserve">am: </w:t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etrag: </w:t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>TZ 2</w:t>
        <w:tab/>
        <w:tab/>
        <w:tab/>
        <w:tab/>
        <w:tab/>
        <w:t xml:space="preserve">am: </w:t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Betrag: </w:t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 xml:space="preserve">Bisherige Kontakte mündlich; wann? </w:t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 xml:space="preserve">mit wem?     Inhalt? </w:t>
        <w:br/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br/>
        <w:t xml:space="preserve">Bisherige Kontakte schriftlich; wann?  </w:t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 xml:space="preserve">mit wem, an wen gerichtet, Inhalt; </w:t>
        <w:br/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br/>
        <w:t xml:space="preserve">Zur Verfügung stellbare Urkunden und Belege: </w:t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br/>
        <w:t>Beschreibung und Höhe eines Schadens? (zB. Mehrkosten eines Ersatzschiffes, verfallene Flugtickets, Quartier während Verhandlungszeit vor Ort, etc)</w:t>
        <w:br/>
        <w:t xml:space="preserve">Betrag: € </w:t>
      </w:r>
      <w:r>
        <w:fldChar w:fldCharType="begin"/>
      </w:r>
      <w:r>
        <w:rPr>
          <w:sz w:val="22"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>Beschreibung:</w:t>
        <w:br/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t Funktionstaste F11 zum Eingabefe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06:00Z</dcterms:created>
  <dc:creator>Dr. Hans SCHREIBER</dc:creator>
  <dc:description/>
  <dc:language>en-US</dc:language>
  <cp:lastModifiedBy>Dr. Hans SCHREIBER</cp:lastModifiedBy>
  <cp:lastPrinted>2007-07-23T10:51:00Z</cp:lastPrinted>
  <dcterms:modified xsi:type="dcterms:W3CDTF">2007-07-23T14:17:00Z</dcterms:modified>
  <cp:revision>16</cp:revision>
  <dc:subject/>
  <dc:title>Blu Balu Schadensformblatt </dc:title>
</cp:coreProperties>
</file>